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108585</wp:posOffset>
                </wp:positionV>
                <wp:extent cx="2999740" cy="1751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519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dtermen 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CT: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 5. kunnen ict gebruiken om eigen ideeën creatief vorm te geven (PowerPoint over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9"/>
                                <w:szCs w:val="19"/>
                                <w:lang w:eastAsia="nl-BE"/>
                              </w:rPr>
                              <w:t>verdraagzaamheid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): met o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Respect voor anders wonen, werken, onderwijs,…</w:t>
                              <w:br/>
                              <w:t>Verdraagzaamheid tegenover racisme, geslacht, geloof, handicap, leeftijd, seksuele geaardheid, vermogen (arm-rijk),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37.95pt;mso-wrap-distance-left:9.05pt;mso-wrap-distance-right:9.05pt;mso-wrap-distance-top:0pt;mso-wrap-distance-bottom:0pt;margin-top:8.5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dtermen I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CT:</w:t>
                      </w: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 xml:space="preserve"> 5. kunnen ict gebruiken om eigen ideeën creatief vorm te geven (PowerPoint over 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19"/>
                          <w:szCs w:val="19"/>
                          <w:lang w:eastAsia="nl-BE"/>
                        </w:rPr>
                        <w:t>verdraagzaamheid</w:t>
                      </w: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>): met o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>Respect voor anders wonen, werken, onderwijs,…</w:t>
                        <w:br/>
                        <w:t>Verdraagzaamheid tegenover racisme, geslacht, geloof, handicap, leeftijd, seksuele geaardheid, vermogen (arm-rijk),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118745</wp:posOffset>
                </wp:positionV>
                <wp:extent cx="2999740" cy="174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18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Producten / ac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Wereldbol met verschillende rassen hand in 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Kookboek met gerechten uit verschillende wereldde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Pruvenement’ met hapjes uit verre la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37.15pt;mso-wrap-distance-left:9.05pt;mso-wrap-distance-right:9.05pt;mso-wrap-distance-top:0pt;mso-wrap-distance-bottom:0pt;margin-top:9.3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Producten / ac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Wereldbol met verschillende rassen hand in 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Kookboek met gerechten uit verschillende wereldde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lang w:val="nl-BE"/>
                        </w:rPr>
                        <w:t>Pruvenement’ met hapjes uit verre la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118745</wp:posOffset>
                </wp:positionV>
                <wp:extent cx="2999740" cy="145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503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ciale vaardigheden – Open Wer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ma: jij verschilt van m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andleiding derde graad blz. 115-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rkbladen blz. 119-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nergizers: De vier verschillen – Verander jezelf – Iedereen is anders (blz. 1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14.2pt;mso-wrap-distance-left:9.05pt;mso-wrap-distance-right:9.05pt;mso-wrap-distance-top:0pt;mso-wrap-distance-bottom:0pt;margin-top:9.3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ciale vaardigheden – Open Wer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ma: jij verschilt van mij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andleiding derde graad blz. 115-1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Werkbladen blz. 119-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nergizers: De vier verschillen – Verander jezelf – Iedereen is anders (blz. 1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0440</wp:posOffset>
                </wp:positionH>
                <wp:positionV relativeFrom="paragraph">
                  <wp:posOffset>141605</wp:posOffset>
                </wp:positionV>
                <wp:extent cx="2999740" cy="199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90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ouseau: ‘En dans’ uit concert 0110 voor verdraagzaamhe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dichtendag: limerick rond verdraagzaamhe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est(dag)en) in andere cultu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V-studio met praatga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7" w:hanging="42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d: ‘Vrienden van elkaar’ uit sociale vaardigheden – Open Wer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6.7pt;mso-wrap-distance-left:9.05pt;mso-wrap-distance-right:9.05pt;mso-wrap-distance-top:0pt;mso-wrap-distance-bottom:0pt;margin-top:11.1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u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louseau: ‘En dans’ uit concert 0110 voor verdraagzaamhe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dichtendag: limerick rond verdraagzaamhe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est(dag)en) in andere cultu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V-studio met praatgas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7" w:hanging="42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ied: ‘Vrienden van elkaar’ uit sociale vaardigheden – Open Wer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36830</wp:posOffset>
                </wp:positionV>
                <wp:extent cx="2999740" cy="340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4061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dtermen W.O.- maatschappij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429"/>
                              <w:gridCol w:w="3977"/>
                            </w:tblGrid>
                            <w:tr>
                              <w:trPr/>
                              <w:tc>
                                <w:tcPr>
                                  <w:tcW w:w="4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>De leerli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4.7* 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>kunnen er in hun omgang met leeftijdgenoten op discrete wijze rekening mee houden dat niet alle kinderen in hetzelfde type gezin wonen als zijzel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4.8 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>kunnen illustreren dat verschillende sociale en culturele groepen verschillende waarden en normen bezit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weten dat ze in het contact met mensen met een handicap attent moeten zijn voor de noden en verwachtingen van deze mense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4.11 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>kunnen illustreren dat arbeidsmigratie en het probleem van vluchtelingen een rol hebben gespeeld bij de ontwikkeling van onze multiculturele samenlev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 xml:space="preserve">4.12 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9"/>
                                      <w:lang w:eastAsia="nl-BE"/>
                                    </w:rPr>
                                    <w:t>zien in dat racisme vaak gebaseerd is op onbekendheid met en vrees voor het vreemd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268.2pt;mso-wrap-distance-left:9.05pt;mso-wrap-distance-right:9.05pt;mso-wrap-distance-top:0pt;mso-wrap-distance-bottom:0pt;margin-top:2.9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dtermen W.O.- maatschappij</w:t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429"/>
                        <w:gridCol w:w="3977"/>
                      </w:tblGrid>
                      <w:tr>
                        <w:trPr/>
                        <w:tc>
                          <w:tcPr>
                            <w:tcW w:w="4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>De leerli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4.7* </w:t>
                            </w:r>
                          </w:p>
                        </w:tc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>kunnen er in hun omgang met leeftijdgenoten op discrete wijze rekening mee houden dat niet alle kinderen in hetzelfde type gezin wonen als zijzel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4.8 </w:t>
                            </w:r>
                          </w:p>
                        </w:tc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>kunnen illustreren dat verschillende sociale en culturele groepen verschillende waarden en normen bezit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weten dat ze in het contact met mensen met een handicap attent moeten zijn voor de noden en verwachtingen van deze mense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4.11 </w:t>
                            </w:r>
                          </w:p>
                        </w:tc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>kunnen illustreren dat arbeidsmigratie en het probleem van vluchtelingen een rol hebben gespeeld bij de ontwikkeling van onze multiculturele samenlev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 xml:space="preserve">4.12 </w:t>
                            </w:r>
                          </w:p>
                        </w:tc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9"/>
                                <w:lang w:eastAsia="nl-BE"/>
                              </w:rPr>
                              <w:t>zien in dat racisme vaak gebaseerd is op onbekendheid met en vrees voor het vreemd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8255</wp:posOffset>
                </wp:positionV>
                <wp:extent cx="2466975" cy="801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  <w:t>Verdraagzaamh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3.1pt;mso-wrap-distance-left:9.05pt;mso-wrap-distance-right:9.05pt;mso-wrap-distance-top:0pt;mso-wrap-distance-bottom:0pt;margin-top:0.6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  <w:t>Verdraagzaam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670560</wp:posOffset>
                </wp:positionV>
                <wp:extent cx="2999740" cy="1920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202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dtermen Sociale vaardigh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4235"/>
                              <w:gridCol w:w="118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1.2 De leerlingen kunnen in omgang met anderen respect en waardering opbreng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1.9 De leerlingen kunnen ongelijk of onmacht toegeven, kritiek beluisteren en eruit ler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3 De leerlingen kunnen samenwerken met anderen, zonder onderscheid van sociale achtergrond, geslacht of etnische origine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1.2pt;mso-wrap-distance-left:9.05pt;mso-wrap-distance-right:9.05pt;mso-wrap-distance-top:0pt;mso-wrap-distance-bottom:0pt;margin-top:52.8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dtermen Sociale vaardigh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4235"/>
                        <w:gridCol w:w="118"/>
                        <w:gridCol w:w="53"/>
                      </w:tblGrid>
                      <w:tr>
                        <w:trPr/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1.2 De leerlingen kunnen in omgang met anderen respect en waardering opbren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1.9 De leerlingen kunnen ongelijk of onmacht toegeven, kritiek beluisteren en eruit le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3 De leerlingen kunnen samenwerken met anderen, zonder onderscheid van sociale achtergrond, geslacht of etnische origine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1028700</wp:posOffset>
                </wp:positionV>
                <wp:extent cx="2999740" cy="156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621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spect United (Rode Duive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entrum voor gelijkheid van kan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inderrechtencommissari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lo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leur Beke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lascement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23pt;mso-wrap-distance-left:9.05pt;mso-wrap-distance-right:9.05pt;mso-wrap-distance-top:0pt;mso-wrap-distance-bottom:0pt;margin-top:81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ro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Respect United (Rode Duive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entrum voor gelijkheid van kan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Kinderrechtencommissaria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Glo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Kleur Beke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Klascemen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12:00Z</dcterms:created>
  <dc:creator>x</dc:creator>
  <dc:description/>
  <cp:keywords/>
  <dc:language>en-US</dc:language>
  <cp:lastModifiedBy>Jans Leo</cp:lastModifiedBy>
  <dcterms:modified xsi:type="dcterms:W3CDTF">2013-09-25T07:53:00Z</dcterms:modified>
  <cp:revision>4</cp:revision>
  <dc:subject/>
  <dc:title/>
</cp:coreProperties>
</file>